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Bolesławiecki Konkurs Matematyczny dla klas I liceum i klas I i II technik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tap powiatowy - 15.05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Szkoła: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rPr/>
      </w:pPr>
      <w:r>
        <w:rPr/>
        <w:t xml:space="preserve">Trzycyfrowe liczby naturaln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pełniają warunki: 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Wyznacz różnicę między największą i najmniejszą wartością, jaką może przyjąć suma </w:t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olesławiecki Konkurs Matematyczny dla klas I liceum i klas I i 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 powiatowy - 15.05.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Szkoła: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9350" cy="1143000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licz wysokość </w:t>
      </w:r>
      <w:r>
        <w:rPr>
          <w:i/>
        </w:rPr>
        <w:t>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 liceum i klas I i II technikum</w:t>
      </w:r>
    </w:p>
    <w:p>
      <w:pPr>
        <w:pStyle w:val="Normal"/>
        <w:jc w:val="center"/>
        <w:rPr/>
      </w:pPr>
      <w:r>
        <w:rPr>
          <w:b/>
        </w:rPr>
        <w:t xml:space="preserve">Etap powiatowy - 15.05.202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Szkoła: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Zadanie 3. 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/>
        <w:t xml:space="preserve">Rozwiąż równanie: </w:t>
      </w:r>
      <w:r>
        <w:rPr>
          <w:rFonts w:eastAsia="Calibri" w:cs="Cambria Math" w:ascii="Cambria Math" w:hAnsi="Cambria Math"/>
          <w:i/>
          <w:kern w:val="2"/>
          <w:sz w:val="22"/>
          <w:szCs w:val="22"/>
          <w:lang w:eastAsia="en-US"/>
        </w:rPr>
        <w:br/>
      </w:r>
      <w:r>
        <w:rPr>
          <w:rFonts w:eastAsia="Calibri"/>
        </w:rPr>
        <w:drawing>
          <wp:inline distT="0" distB="0" distL="0" distR="0">
            <wp:extent cx="733425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 liceum i klas I i II technikum</w:t>
      </w:r>
    </w:p>
    <w:p>
      <w:pPr>
        <w:pStyle w:val="Normal"/>
        <w:jc w:val="center"/>
        <w:rPr/>
      </w:pPr>
      <w:r>
        <w:rPr>
          <w:b/>
        </w:rPr>
        <w:t xml:space="preserve">Etap powiatowy - 15.05.202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Szkoła: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4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8965</wp:posOffset>
                </wp:positionH>
                <wp:positionV relativeFrom="paragraph">
                  <wp:posOffset>71120</wp:posOffset>
                </wp:positionV>
                <wp:extent cx="1652270" cy="2246630"/>
                <wp:effectExtent l="0" t="0" r="0" b="0"/>
                <wp:wrapSquare wrapText="bothSides"/>
                <wp:docPr id="9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2246760"/>
                          <a:chOff x="0" y="0"/>
                          <a:chExt cx="1652400" cy="2246760"/>
                        </a:xfrm>
                      </wpg:grpSpPr>
                      <wps:wsp>
                        <wps:cNvSpPr/>
                        <wps:spPr>
                          <a:xfrm>
                            <a:off x="291600" y="226080"/>
                            <a:ext cx="1087920" cy="17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  <a:lnTo>
                                  <a:pt x="900" y="1080"/>
                                </a:lnTo>
                                <a:lnTo>
                                  <a:pt x="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26080"/>
                            <a:ext cx="925920" cy="17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933">
                                <a:moveTo>
                                  <a:pt x="0" y="0"/>
                                </a:moveTo>
                                <a:lnTo>
                                  <a:pt x="965" y="965"/>
                                </a:lnTo>
                                <a:lnTo>
                                  <a:pt x="0" y="19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226080"/>
                            <a:ext cx="925920" cy="17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933">
                                <a:moveTo>
                                  <a:pt x="0" y="0"/>
                                </a:moveTo>
                                <a:lnTo>
                                  <a:pt x="965" y="965"/>
                                </a:lnTo>
                                <a:lnTo>
                                  <a:pt x="0" y="19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98720"/>
                            <a:ext cx="266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98720"/>
                            <a:ext cx="266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1014840" y="1030320"/>
                            <a:ext cx="156240" cy="162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90320" y="1037880"/>
                            <a:ext cx="156240" cy="162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943560"/>
                            <a:ext cx="421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477000"/>
                            <a:ext cx="421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956160"/>
                            <a:ext cx="421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1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0"/>
                            <a:ext cx="421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902600"/>
                            <a:ext cx="421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00"/>
                            <a:ext cx="421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457280"/>
                            <a:ext cx="421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347.95pt;margin-top:5.6pt;width:130.1pt;height:176.9pt" coordorigin="6959,112" coordsize="2602,3538">
                <v:shape id="shape_0" ID="Freeform 490" coordsize="900,1080" path="m0,0l0,1080l900,1080l900,0l0,0xe" stroked="t" o:allowincell="f" style="position:absolute;left:7418;top:468;width:1712;height:27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493" coordsize="965,1933" path="m0,0l965,965l0,1933e" stroked="t" o:allowincell="f" style="position:absolute;left:7418;top:468;width:1457;height:27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494" coordsize="965,1933" path="m0,0l965,965l0,1933e" stroked="t" o:allowincell="f" style="position:absolute;left:7666;top:468;width:1457;height:279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Oval 495" fillcolor="black" stroked="t" o:allowincell="f" style="position:absolute;left:8714;top:1843;width:41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96" fillcolor="black" stroked="t" o:allowincell="f" style="position:absolute;left:7790;top:1843;width:41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Arc 498" path="m0,0c11929,0,21600,9670,21600,21600em0,0c11929,0,21600,9670,21600,21600l0,21600l0,0xe" stroked="t" o:allowincell="f" style="position:absolute;left:8557;top:1734;width:245;height:255;flip:x;mso-wrap-style:none;v-text-anchor:middle;rotation:45">
                  <v:fill o:detectmouseclick="t" on="false"/>
                  <v:stroke color="black" weight="3240" joinstyle="round" endcap="flat"/>
                  <w10:wrap type="square"/>
                </v:rect>
                <v:rect id="shape_0" ID="Arc 499" path="m0,0c11929,0,21600,9670,21600,21600em0,0c11929,0,21600,9670,21600,21600l0,21600l0,0xe" stroked="t" o:allowincell="f" style="position:absolute;left:7731;top:1746;width:245;height:255;mso-wrap-style:none;v-text-anchor:middle;rotation:45">
                  <v:fill o:detectmouseclick="t" on="false"/>
                  <v:stroke color="black" weight="324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1598;width:6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3;top:863;width:6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1618;width:6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9;top:112;width:6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7;top:112;width:6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8;top:3108;width:6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9;top:3117;width:6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2407;width:6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W prostokąci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umieszczono tak, jak na rysunku, trójkąty prostokątne równoramienn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Przyprostokątne jednego z nich przecinają przyprostokątne drugiego w punktac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Pola wielokątów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ą równe i wynoszą 1. Oblicz pole prostokąt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esławiecki Konkurs Matematyczny dla klas I liceum i klas I i II technik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15.05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Szkoła:………………………………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2960</wp:posOffset>
                </wp:positionH>
                <wp:positionV relativeFrom="paragraph">
                  <wp:posOffset>276860</wp:posOffset>
                </wp:positionV>
                <wp:extent cx="1447165" cy="1881505"/>
                <wp:effectExtent l="0" t="0" r="0" b="0"/>
                <wp:wrapSquare wrapText="bothSides"/>
                <wp:docPr id="17" name="Group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881360"/>
                          <a:chOff x="0" y="0"/>
                          <a:chExt cx="1447200" cy="1881360"/>
                        </a:xfrm>
                      </wpg:grpSpPr>
                      <wps:wsp>
                        <wps:cNvSpPr/>
                        <wps:spPr>
                          <a:xfrm>
                            <a:off x="230040" y="477360"/>
                            <a:ext cx="71640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20">
                                <a:moveTo>
                                  <a:pt x="0" y="1620"/>
                                </a:moveTo>
                                <a:lnTo>
                                  <a:pt x="900" y="1620"/>
                                </a:lnTo>
                                <a:lnTo>
                                  <a:pt x="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8800"/>
                            <a:ext cx="71640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20">
                                <a:moveTo>
                                  <a:pt x="0" y="1620"/>
                                </a:moveTo>
                                <a:lnTo>
                                  <a:pt x="900" y="1620"/>
                                </a:lnTo>
                                <a:lnTo>
                                  <a:pt x="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208440"/>
                            <a:ext cx="2865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208440"/>
                            <a:ext cx="2865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1417320"/>
                            <a:ext cx="2865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1417320"/>
                            <a:ext cx="2865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0"/>
                            <a:ext cx="313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5120"/>
                            <a:ext cx="313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371520"/>
                            <a:ext cx="313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13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59280"/>
                            <a:ext cx="313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282680"/>
                            <a:ext cx="313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612800"/>
                            <a:ext cx="313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612800"/>
                            <a:ext cx="313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64360"/>
                            <a:ext cx="313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1365120"/>
                            <a:ext cx="313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593720"/>
                            <a:ext cx="313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7" style="position:absolute;margin-left:364.8pt;margin-top:21.8pt;width:113.95pt;height:148.15pt" coordorigin="7296,436" coordsize="2279,2963">
                <v:shape id="shape_0" ID="Freeform 490" coordsize="900,1620" path="m0,1620l900,1620l900,0l0,0l0,1620xe" stroked="t" o:allowincell="f" style="position:absolute;left:7658;top:1188;width:1127;height:19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491" coordsize="900,1620" path="m0,1620l900,1620l900,0l0,0l0,1620xe" stroked="t" o:allowincell="f" style="position:absolute;left:8109;top:765;width:1127;height:19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58,764" to="8108,1186" ID="Line 4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86,764" to="9236,1186" ID="Line 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58,2668" to="8108,3090" ID="Line 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86,2668" to="9236,3090" ID="Line 4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41;top:436;width:4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4;top:460;width:4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5;top:1021;width:4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6;top:972;width:4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8;top:2419;width:4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1;top:2456;width:4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7;top:2976;width:4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9;top:2976;width:4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2;top:1797;width:4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8;top:2586;width:4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8;top:2946;width:49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Zadanie 5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185</wp:posOffset>
                </wp:positionH>
                <wp:positionV relativeFrom="paragraph">
                  <wp:posOffset>1164590</wp:posOffset>
                </wp:positionV>
                <wp:extent cx="38100" cy="0"/>
                <wp:effectExtent l="0" t="5080" r="0" b="5080"/>
                <wp:wrapNone/>
                <wp:docPr id="18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c6a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91.7pt" to="39.5pt,91.7pt" ID="Łącznik prosty 5" stroked="t" o:allowincell="f" style="position:absolute">
                <v:stroke color="#3c6ab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Wprowadźmy oznaczenia dla prostopadłościanu: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‒ suma kwadratów długości wszystkich krawędzi,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‒ suma kwadratów długości wszystkich przekątnych ścian,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‒ suma kwadratów długości wszystkich przekątnych prostopadłościanu.</w:t>
      </w:r>
    </w:p>
    <w:p>
      <w:pPr>
        <w:pStyle w:val="Normal"/>
        <w:rPr>
          <w:rFonts w:eastAsia="Calibri"/>
        </w:rPr>
      </w:pPr>
      <w:r>
        <w:rPr/>
        <w:t xml:space="preserve">Wykaż, że wartość wyrażenia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2762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nie zależy od wymiarów prostopadłościanu i podaj tę wartoś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4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;Times New Roman" w:hAnsi="Liberation Serif;Times New Roman" w:eastAsia="NSimSun" w:cs="Arial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9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7:00Z</dcterms:created>
  <dc:creator>winxp</dc:creator>
  <dc:description/>
  <cp:keywords/>
  <dc:language>en-US</dc:language>
  <cp:lastModifiedBy>Powiatowe Centrum Edukacji i Kształcenia Kadr w Bolesławcu PCEiKK</cp:lastModifiedBy>
  <cp:lastPrinted>2024-05-13T13:14:00Z</cp:lastPrinted>
  <dcterms:modified xsi:type="dcterms:W3CDTF">2024-05-13T11:15:00Z</dcterms:modified>
  <cp:revision>3</cp:revision>
  <dc:subject/>
  <dc:title> </dc:title>
</cp:coreProperties>
</file>